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Отчет</w:t>
      </w:r>
    </w:p>
    <w:p>
      <w:pPr>
        <w:pStyle w:val="Normal"/>
        <w:rPr/>
      </w:pPr>
      <w:r>
        <w:rPr>
          <w:b/>
          <w:sz w:val="28"/>
        </w:rPr>
        <w:t>Самообследования МКОУ «Куркакская СОШ» за 2018-2019 уч.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В начале учебного года число обучающихся было 191 . На конец  полугодия  количество  учащихся не изменилось 1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</w:t>
      </w:r>
      <w:r>
        <w:rPr>
          <w:sz w:val="28"/>
        </w:rPr>
        <w:t>Итоги учащихся  общеобразовательных клас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итогам 2 четверти 12 отличника,71 хорошиста, 95 уч-ся учатся на «3»и«4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цент  успеваемости  - 100%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152"/>
        <w:gridCol w:w="1080"/>
        <w:gridCol w:w="720"/>
        <w:gridCol w:w="1017"/>
        <w:gridCol w:w="851"/>
        <w:gridCol w:w="1276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. ру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ол-во уч-ся на начало полуго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уч.ся на конец п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 и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певаемост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имова З.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жумова Г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шидова Р.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мазанова Н.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слимов К.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мазанов М.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иралиев Н.Ш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хов С.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хмагомедов А.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алиева М.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уллаев А.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имов Б.Ф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влютова И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жабалиев Р.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керимов М.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санбеков Э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,24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В школе обучаются 13 первоклассника. По итогам классно-обобщающего контроля «Организация учебно-воспитательного процесса в первом классе в период адаптации обучающихся к школьной жизни» все ученики прошли адаптац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итогам 1 полугодия все учащиеся выполняют норму чтения и вычисления. Затруднение  в учебе намечается у одного учащегося. 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е учащиеся посещают внеурочную деятельность. Посещают кружок по шахматам.  Активно участвуют в школьных мероприятиях.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9-ом кл. 14 учащихся. В октябре и декабре проведены  тестирования в форме ОГЭ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46"/>
        <w:gridCol w:w="1883"/>
        <w:gridCol w:w="1878"/>
        <w:gridCol w:w="209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выпол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О учеников  не прошедших  пор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5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керимов М.Дж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нмагомедова Д.И.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В 10-х классах учатся 21 уч. Класс является базовым</w:t>
      </w:r>
    </w:p>
    <w:p>
      <w:pPr>
        <w:pStyle w:val="Normal"/>
        <w:rPr>
          <w:sz w:val="32"/>
        </w:rPr>
      </w:pPr>
      <w:r>
        <w:rPr>
          <w:sz w:val="32"/>
        </w:rPr>
        <w:t>По итогам  полугодия  в классе проведены  диагностические  работы  по предметам математика, русская литература, физика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Результаты показали следующее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63"/>
        <w:gridCol w:w="1339"/>
        <w:gridCol w:w="2103"/>
        <w:gridCol w:w="1492"/>
        <w:gridCol w:w="2719"/>
      </w:tblGrid>
      <w:tr>
        <w:trPr>
          <w:trHeight w:val="9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дм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классы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-во уч-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% успеваем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% каче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ИО учителя</w:t>
            </w:r>
          </w:p>
        </w:tc>
      </w:tr>
      <w:tr>
        <w:trPr>
          <w:trHeight w:val="4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бдуллаев М.Г.</w:t>
            </w:r>
          </w:p>
        </w:tc>
      </w:tr>
      <w:tr>
        <w:trPr>
          <w:trHeight w:val="4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бдуллаев М.Г.</w:t>
            </w:r>
          </w:p>
        </w:tc>
      </w:tr>
      <w:tr>
        <w:trPr>
          <w:trHeight w:val="4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усс.л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гакеримов М.Д.</w:t>
            </w:r>
          </w:p>
        </w:tc>
      </w:tr>
      <w:tr>
        <w:trPr>
          <w:trHeight w:val="4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Русс.л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гакеримов М.Д.</w:t>
            </w:r>
          </w:p>
        </w:tc>
      </w:tr>
      <w:tr>
        <w:trPr>
          <w:trHeight w:val="4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из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7,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мазанов Р.З.</w:t>
            </w:r>
          </w:p>
        </w:tc>
      </w:tr>
      <w:tr>
        <w:trPr>
          <w:trHeight w:val="4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Физик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мазанов Р.З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Учителям - предметникам предложено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роанализировать  результаты  диагностических работ, выявить типичные ошибки и направить всю работу на устранение пробелов в знаниях учащихся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Учителям – предметникам продолжать целенаправленную подготовку к экзаменам: обратить внимание на  индивидуальную работу с учениками, уделять большее внимание приемам организации обратной связи на урок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 школе реализуется программа « Одаренные дети». Создан банк данных детей с  высоким уровнем учебно-познавательной активности. С данной группой обучающихся, ведется подготовка к,  предметным олимпиадам, научно-практической конференции. Они участвовали в разных районных конкурсах и олимпиадах.  В районных олимпиадах занимали призовые мест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 1 по 31 октября был проведен школьный этап  Всероссийской олимпиады школьников. В них участвовало 40% учеников из средних и старших классов. Победители  школьного этапа ВОШ приняли участие в районном  этапе олимпиады школьник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оличество участников по предметам: Русский язык-2 ,литература-2, общесвознание-3, Биология-2, Технология-2,  Математика -2, Физика-2, Родной язык-4, Родная литература-4, информатика 3 участни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Результаты  муниципального этапа ВОШ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Физика                       3м   8к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Родной язык              1 м  11к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Родная литература    2м   11кл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Родная литература    2м  10бк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Учащиеся  МКОУ «Куркакская СОШ» стали  призерами районного  этапа конкурсов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 Мы против наркотиков» 3 место 10кл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 Золотая осень»                  1м  5 кл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Золотая осень»                  3 м   7кл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>В школе должным образом ведется работа с учащимися, имеющими низкий уровень учебно-познавательной деятельности и низкие учебные способности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Педагогами используется дифференцированный подход в обучении учащихся, учителя стараются создать на уроках атмосферу доброжелательности, морально-психологического комфорта, ситуацию успеха в учебной деятельности, постоянно контролируют организацию рабочего места учащихся во время уро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Администрацией школы осуществляется контроль за объемом домашних заданий по всем предметам с целью предупреждения утомления  учащихся,  осуществляется ВШК за работой классных руководителей и учителей – предметников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По плану проходят предметные недели, которые позволяют как учащимся, так и учителям дополнительно раскрыть свой творческий потенциал. В них принимает участие 100% учащих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В течение 2 четверти проведены   недели начальных классов и предметов естественно- математического цикла. Педагоги в ходе предметных недель проявляют хорошие организаторские способности, создают праздничную атмосферу. Каждый учитель интересно, разнообразно, нетрадиционно определяет формы проведения предметных недель, что вызывает большой интерес у учащих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Учащиеся в ходе мероприятий показывают хорошие ЗУН по предметам, умение применять знания в различных ситуациях, взаимовыручку, неординарные решения трудных вопрос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Неделя начальных классов проводилась с целью повышения интересов учеников к предметам, формирование познавательной активности, кругозора.   Проведены следующие мероприятия:  интеллектуальные игры «Самый умный» открытые уроки весёлые старты, защита презентационных работ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 плану воспитательной работы проведены следующие мероприятия:-«Символы Российского государства»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Моя республика»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-День учителя (конкурсы для учителей, учащихся, поздравительное мероприятие,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День народного единства. Патриотическая викторина «Примером сильны и сердцем отважны»  в 5- 10 классах. Классные часы «Единством сильны»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Лермонтовские чтения (конкурс чтецов)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День Конституции РФ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Новогодние утренники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В целях обеспечения комплексной безопасности была проведена работа с учащимися по следующим направлениям: антитеррористическая защищенность, действия в чрезвычайных ситуациях, профилактика молодёжного экстремизма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роводились следующие мероприятия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Ежедневный обход территор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Классные часы и беседы на тему «Терроризм-угроза обществу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   </w:t>
      </w:r>
      <w:r>
        <w:rPr>
          <w:sz w:val="32"/>
        </w:rPr>
        <w:t>-Конкурс рисунков «Дети против террора»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-8 декабря был организован круглый стол на тему: «Терроризм угроза обществу» с участием учащихся 6-10 классов, учителей. Также в работе круглого стола приняли участие инспектор полиции отдела ПДН Ибрагим Гасратов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В соответствие с планом внутришкольного контроля в течение 1 полугодия 2018-2019 учебного года осуществлялись следующие виды контроля: 1. Стартовые административные контрольные работы (АКР):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русский язык 2-10 классы,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математика 2-10 классы,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английский язык 2-10 классы </w:t>
      </w:r>
    </w:p>
    <w:p>
      <w:pPr>
        <w:pStyle w:val="Normal"/>
        <w:rPr>
          <w:sz w:val="32"/>
        </w:rPr>
      </w:pPr>
      <w:r>
        <w:rPr>
          <w:sz w:val="32"/>
        </w:rPr>
        <w:t>2. Контрольные работы (АКР по итогам   первой четверти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сский язык 2-10 классы,</w:t>
      </w:r>
    </w:p>
    <w:p>
      <w:pPr>
        <w:pStyle w:val="Normal"/>
        <w:rPr/>
      </w:pPr>
      <w:r>
        <w:rPr>
          <w:sz w:val="32"/>
        </w:rPr>
        <w:t>математика 2-10 классы,</w:t>
      </w:r>
    </w:p>
    <w:p>
      <w:pPr>
        <w:pStyle w:val="Normal"/>
        <w:rPr/>
      </w:pPr>
      <w:r>
        <w:rPr>
          <w:sz w:val="32"/>
        </w:rPr>
        <w:t xml:space="preserve">английский язык 2-10 классы, </w:t>
      </w:r>
    </w:p>
    <w:p>
      <w:pPr>
        <w:pStyle w:val="Normal"/>
        <w:rPr>
          <w:sz w:val="32"/>
        </w:rPr>
      </w:pPr>
      <w:r>
        <w:rPr>
          <w:sz w:val="32"/>
        </w:rPr>
        <w:t xml:space="preserve">физика 7-10 классы </w:t>
      </w:r>
    </w:p>
    <w:p>
      <w:pPr>
        <w:pStyle w:val="Normal"/>
        <w:rPr>
          <w:sz w:val="32"/>
        </w:rPr>
      </w:pPr>
      <w:r>
        <w:rPr>
          <w:sz w:val="32"/>
        </w:rPr>
        <w:t>биология 6-10 классы</w:t>
      </w:r>
    </w:p>
    <w:p>
      <w:pPr>
        <w:pStyle w:val="Normal"/>
        <w:rPr>
          <w:sz w:val="32"/>
        </w:rPr>
      </w:pPr>
      <w:r>
        <w:rPr>
          <w:sz w:val="32"/>
        </w:rPr>
        <w:t>химия 8-10 классы</w:t>
      </w:r>
    </w:p>
    <w:p>
      <w:pPr>
        <w:pStyle w:val="Normal"/>
        <w:rPr>
          <w:sz w:val="32"/>
        </w:rPr>
      </w:pPr>
      <w:r>
        <w:rPr>
          <w:sz w:val="32"/>
        </w:rPr>
        <w:t>география7-10 класс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Классно обобщающий контроль в 1,  5,  10  классов с целью предупреждения дезадаптации обучающихся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онтрольные срезы по математике и русскому языку в 4 классе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онтроль техники чтения в 1-4 классах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роверка организации работы с одарёнными детьми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Изучения уровня преподавания математики, химии и биологии (в профильном классе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онтроль за ходом подготовки выпускников к ОГЭ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роверка качества деятельности и наполняемости кружков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роверки:</w:t>
      </w:r>
    </w:p>
    <w:p>
      <w:pPr>
        <w:pStyle w:val="Normal"/>
        <w:ind w:left="360" w:hanging="0"/>
        <w:rPr/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етради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математика 5-10 к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биологии 7-8 к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англ. язык 2-4 классы.(раб.тетр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русский язык 8 к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журналы, документации учител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.Проверка состояния и организации патриотического воспитания в школ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тоги проверок обсуждались на педагогических советах, совещания при директор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Директором МКОУ «Куркакская СОШ» посещено и проанализировано 16 уроков учителей, заместителем директора посещено и проанализировано 83 урока за 1 полугодие 2018-2019 учебного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Директор школы _________________/Ярахмедов К.М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2:00Z</dcterms:created>
  <dc:creator>Admin</dc:creator>
  <dc:description/>
  <cp:keywords/>
  <dc:language>en-US</dc:language>
  <cp:lastModifiedBy>Пользователь Windows</cp:lastModifiedBy>
  <dcterms:modified xsi:type="dcterms:W3CDTF">2019-04-05T17:07:00Z</dcterms:modified>
  <cp:revision>17</cp:revision>
  <dc:subject/>
  <dc:title>Отчет МКОУ «Куркакская СОШ» по итогам  полугодия </dc:title>
</cp:coreProperties>
</file>