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едседатель профкома школы                                       Директор МКОУ «КуркакскаяСОШ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>_______/Абасов Д.А/                                                                         _______/Ярахмедов К.М/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Куркакская средняя общеобразовательная школа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КУРКАКСКАЯ СОШ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,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,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в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овторного в течение одного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ставляет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совета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дагогического работника Школы с его согласия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olb@steR</dc:creator>
  <dc:description/>
  <cp:keywords/>
  <dc:language>en-US</dc:language>
  <cp:lastModifiedBy>111</cp:lastModifiedBy>
  <cp:lastPrinted>2017-04-19T12:52:00Z</cp:lastPrinted>
  <dcterms:modified xsi:type="dcterms:W3CDTF">2018-05-17T22:46:00Z</dcterms:modified>
  <cp:revision>22</cp:revision>
  <dc:subject/>
  <dc:title>Правила внутреннего трудового распорядка образовательного учреждения</dc:title>
</cp:coreProperties>
</file>