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профкома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КОУ «КУРКАКСКАЯ СОШ»                                                      Директор МКОУ «КУРКАКСКАЯ СОШ»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 /Абасов Д.А/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/Ярахмедов К.М/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ЕННОГО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КУРКАКСКОЙ СРЕДНЕЙ ОБЩЕОБРАЗОВАТЕЛЬНОЙ ШКОЛЫ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 xml:space="preserve">зациях   определяется   правилами   внутреннего   трудового   распорядка»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11:00Z</dcterms:created>
  <dc:creator>Kirill</dc:creator>
  <dc:description/>
  <cp:keywords/>
  <dc:language>en-US</dc:language>
  <cp:lastModifiedBy>111</cp:lastModifiedBy>
  <cp:lastPrinted>2012-02-08T09:42:00Z</cp:lastPrinted>
  <dcterms:modified xsi:type="dcterms:W3CDTF">2018-01-05T15:48:00Z</dcterms:modified>
  <cp:revision>3</cp:revision>
  <dc:subject/>
  <dc:title>ПРАВИЛА ВНУТРЕННЕГО ТРУДОВОГО РАСПОРЯДКА ДЛЯ РАБОТНИКОВ ГОУ средней общеобразовательной школы № 450</dc:title>
</cp:coreProperties>
</file>